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134110</wp:posOffset>
                </wp:positionV>
                <wp:extent cx="595122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122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2"/>
                              <w:gridCol w:w="1080"/>
                              <w:gridCol w:w="940"/>
                              <w:gridCol w:w="2860"/>
                              <w:gridCol w:w="1640"/>
                              <w:gridCol w:w="1640"/>
                            </w:tblGrid>
                            <w:tr>
                              <w:trPr>
                                <w:trHeight w:val="840" w:hRule="atLeast"/>
                              </w:trPr>
                              <w:tc>
                                <w:tcPr>
                                  <w:tcW w:w="9372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附件： “国培计划”专家库第二批人选名单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  <w:t>（专家名单按学科和姓氏笔画排序）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学科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（领域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所学专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专业职务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0"/>
                                      <w:szCs w:val="20"/>
                                    </w:rPr>
                                    <w:t>称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岳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疆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培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复旦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陈经纶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清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编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邓卓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曲庆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共党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汉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学前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晓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大附中净月实验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邹顺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伦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封留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口岸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政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祝国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教育厅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婷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市青春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晏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伦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德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佑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中小学教师继教指导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富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编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董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顺义区教育研究考试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靳忠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宗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温州市乐清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鞠文灿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中小学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思想政治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于树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于源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聊城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尤立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省张家口市第一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智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古典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建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华阳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崧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杭州市拱墅桥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意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鹏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省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正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闫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严华银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教师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更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忠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俊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贵州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化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市上城区教师进修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良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语文课程与教学论 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伟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比较文学与世界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华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海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洋泾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小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杨浦高级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少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现当代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庆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铁一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成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莘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州教育学院一附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中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桂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姚喜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部语言文字应用管理司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闻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倪文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林祥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扬州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桂贤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省武汉市汉阳区钟家村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妙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沙市同升湖实验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光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黔南民族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亢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宝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省第二实验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朝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第一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董小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鲁慧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一师附小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雷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法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吴江市盛泽实验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中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本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孔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附属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红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林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鹏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邓明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丘维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加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晓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央民族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福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北碚区教师进修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许晓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肥市教育局教研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女 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定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维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德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省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有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第十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忠如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淑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善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中小学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邵丽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省实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清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东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伟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省广州市铁一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建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小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彬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长青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红桥区教育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贾腊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中小学教师继续教育指导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丽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傅海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喻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曾文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市五老村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中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于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龙江省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四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学法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牛保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守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初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外语外贸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白解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美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台州临海回浦外国语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语言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善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南京市外国语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一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外国语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宏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中小学教育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育青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奉贤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春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金华外国语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对外英语教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俊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四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编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邵淑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淄博实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春晖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易仁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第八十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正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言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武和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范东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肥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洪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外国语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壮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应用语言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夏纪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山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顾立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师资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月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扬中高级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屠蓓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外国语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康淑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承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鲁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梅德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外国语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舒白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谢月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家宝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盐城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兆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育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州市西苑第二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科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中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市下城区教育研发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飞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春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永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运城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科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彭蜀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万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疆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于海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珉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长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四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炳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学法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润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徽省教科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加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义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军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师范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春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春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德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汪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龙江省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苏明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海淀区教师进修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省普通教育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孟卫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高特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倪致祥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阜阳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秦建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十一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钱振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鲁玉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省基础教育教研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原子物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翟厚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师大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宏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秀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卢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省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史定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波鄞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内蒙古包头市第二十九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春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第八十六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敬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艳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春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晓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天津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存雄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贵州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远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杜淑贤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交通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承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肃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市第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武海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卫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省鞍山市第十五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彭晓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北工业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于丽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哈尔滨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春易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十一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丽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广雅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满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扬州市教研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书成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闫桂琴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举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中小学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可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省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广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保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基础教育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爱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植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朝阳分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健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海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贵州省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龚大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动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温青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师范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晓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四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小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首都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田广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世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德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鲁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学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石景山分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建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外国语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健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鲁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庆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文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师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侯建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蓝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首都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世界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东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卢凤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顺义区教育研究考试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海燕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四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翔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汪际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贵州省教育科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邵俊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常熟市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尚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罗怀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自然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夏志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秦耀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彭司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高要市第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裘腋成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教育委员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蔡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苏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冯恩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教育科学研究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边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艺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南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艺术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巩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敬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平湖市教育研究与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央美术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艺术管理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省鞍山市宁远镇小学中心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家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闵行区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力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馆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正火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绍兴上虞华维文澜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孟庆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春市树勋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洛桑扎西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藏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雕塑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作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版画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雷务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艺术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瑞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河西区教育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美术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英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信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云南省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冯巍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甘元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白金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琼台师范高等专科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秋鸿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贵雄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艺术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作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罗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安电子科技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蕴琪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虹口区青少年活动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舞蹈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胜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声乐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研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建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杨浦区少年宫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艺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美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通师范学校第二附属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中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蓬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首都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唱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薛晖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音乐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与健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丁兆雄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通高等师范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于文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马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教科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方志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田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春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少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吉首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建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都体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圳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晋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曲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人文社会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金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汉沽一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铁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人文社会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潘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市第十三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晓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市教育局教研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爱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武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疆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胡增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钟秉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学训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阿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新中高级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立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汉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综合实践活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冯京广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新乡市第十三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建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嘉兴市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洪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苏州市吴中区中小学生综合实践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仲冬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洛阳市教育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地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协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沙坪坝区教师进修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常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菊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陶礼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志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省教育厅教研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董洪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中小学教学研究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信息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边楚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瑞安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立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台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庆秀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维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省教育科学研究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明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罗化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第二十九中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技术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燕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国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省基础教育教研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应用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宇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詹青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职业技术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熊璋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航空航天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中通用技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于慧颖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央教育科学研究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清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洛阳市第二十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付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省教育厅教研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用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晓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宗光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航空航天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工程及自动化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竺豪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人民大学附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机械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新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园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培训理论与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乔建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关松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明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教育干部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俊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夏西吉县师资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尚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德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宋海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省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凤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沙面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举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晓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黑龙江省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时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阜阳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人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桂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云南省中小学教师继续教育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源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教育委员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公共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兼职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启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宝忠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志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省幼儿教师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国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都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季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百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师资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师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金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浦东干部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玉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州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春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文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龚孝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经济与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龚雄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口市教育研究培训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智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省教育厅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处长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谭文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成都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穆陟暄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贵州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理论与实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仇毓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青海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石家庄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洪成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敏勤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司晓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国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建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孙广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实验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惟粤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省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编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宋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省第二实验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原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民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比较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兆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圳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志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省教育厅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时明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洛阳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大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江北区教师进修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福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汉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肖建彬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管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苏春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鲁东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迟艳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久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法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佑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孟繁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首都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正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杭州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桑新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闰青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焦作师范高等专科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盛群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大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彭剑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第一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楚江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雷万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经济与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靖国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熊贤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圳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潘怀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滨海新区塘沽第十五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主任工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王西文 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安市第八十三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田丽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省石家庄市第四十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主任工作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成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渤海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秋芬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合肥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万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省济南市汇才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教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玉清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西省长治市实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庾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江苏省南通市启秀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数学教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大连市甘井子区实验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教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迟希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立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省潍坊市寿光世纪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夏海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锐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省吉林市第一实验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汉语言文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盘晓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永州市蓝山县楠市镇中心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主任工作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廖耀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附属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历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师德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毓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师德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史海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海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生物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白阿日斯楞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内蒙古呼伦贝尔市新巴尔虎右旗第一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主任工作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任运昌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第二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原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发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省宜昌市长阳土家族自治县龙舟坪镇花坪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宁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课程与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毕诗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齐鲁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何曼丽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吉林省吉林毓文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克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州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南省第二实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汪金权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省蕲春县第四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陆谷孙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复旦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文鸿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双峰县特殊教育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红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省营口市第四高级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英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呼秀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省咸阳市道北铁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范妹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西省晋中市榆次区长凝镇东长凝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范玲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西省永和县城关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柯中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省番禺市桥实验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贺红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新疆察布查尔锡伯自治县第一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化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逵夫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班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德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莲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哈尔滨市朝鲜族第一中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省深圳元平特殊教育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梁显政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重庆市永川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数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孟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省慈溪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语文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董新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市滨海新区大港第五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潘忠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小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化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学前教育研究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师范大学杭州幼儿师范学院附属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菊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贵阳市花溪区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冯惠燕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第一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叶平枝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青岛市实验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晶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邢少颖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西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但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安徽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吴荷芬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国福利会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丹枫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州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秀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第二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教副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国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科技大学附属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教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艳婷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越秀区教育发展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教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岱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汕头经济特区中心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莉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慧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省黄冈市实验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心燕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西城区教研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幸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沙师范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雅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泉州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兢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燕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举卿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东方红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教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林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线亚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健成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幼儿师范高等专科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侯莉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勇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春市教研室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姜勇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袁爱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玉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省实验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教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宗莉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卢湾区思南路幼儿园园长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顾荣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高慎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东第二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红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南省幼教师资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崔利玲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市鼓楼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鹿海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福建幼儿师范高等专科学校附属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黄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教育委员会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傅淳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云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彭世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沙师范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秀兰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陕西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董旭花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山东女子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映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天津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鄢超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四川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霍力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前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王熙珍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虹口区曲阳第二幼儿园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代建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云南省昆明市五华区新萌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奥国家讲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佳芬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波市达敏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陈凯鸣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越秀区启智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小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周晔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东城区特殊教育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洪妹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盲童学校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袁茵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辽宁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谈秀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特殊教育职业技术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盛永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特殊教育职业技术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滕祥东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联合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殊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卢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深圳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刘毅玮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曲连坤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省石家庄市教科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汤丰林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中小学中等职业学校教师培训中心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许燕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宋凤宁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西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丽锦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宁夏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思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长沙教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健康教育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守盈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贵州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凯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学俊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湖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郭成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西南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发展与教育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曹立人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浙江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盖笑松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东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谢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首都体育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靳岳滨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武汉市教育科学研究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健康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魏运华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人民教育出版社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心理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编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与信息技术能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朱慧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市西城区教育研修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学高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余安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市闵行中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信息科技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张一春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南京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李兆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沈阳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杨九民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中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汪琼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计算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郑贤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女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广州市海珠实验小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管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特级教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侯建军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北京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祝智庭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东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赵建功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河北科技师范学院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徐福荫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物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焦建利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华南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程建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清华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韩骏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中央电化教育馆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育技术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副研究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121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eastAsia="Times New Roma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黎加厚</w:t>
                                  </w:r>
                                </w:p>
                              </w:tc>
                              <w:tc>
                                <w:tcPr>
                                  <w:tcW w:w="9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男</w:t>
                                  </w:r>
                                </w:p>
                              </w:tc>
                              <w:tc>
                                <w:tcPr>
                                  <w:tcW w:w="286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上海师范大学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学论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教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6pt;height:841.9pt;mso-wrap-distance-left:9pt;mso-wrap-distance-right:9pt;mso-wrap-distance-top:0pt;mso-wrap-distance-bottom:0pt;margin-top:89.3pt;mso-position-vertical-relative:page;margin-left:27.3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37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2"/>
                        <w:gridCol w:w="1080"/>
                        <w:gridCol w:w="940"/>
                        <w:gridCol w:w="2860"/>
                        <w:gridCol w:w="1640"/>
                        <w:gridCol w:w="1640"/>
                      </w:tblGrid>
                      <w:tr>
                        <w:trPr>
                          <w:trHeight w:val="840" w:hRule="atLeast"/>
                        </w:trPr>
                        <w:tc>
                          <w:tcPr>
                            <w:tcW w:w="9372" w:type="dxa"/>
                            <w:gridSpan w:val="6"/>
                            <w:tcBorders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附件： “国培计划”专家库第二批人选名单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  <w:t>（专家名单按学科和姓氏笔画排序）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学科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（领域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所学专业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专业职务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0"/>
                                <w:szCs w:val="20"/>
                              </w:rPr>
                              <w:t>称号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岳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疆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培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复旦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陈经纶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清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编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邓卓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沪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曲庆彪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共党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汉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学前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晓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大附中净月实验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邹顺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伦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封留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口岸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中政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祝国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教育厅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婷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市青春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晏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伦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德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佑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中小学教师继教指导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富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编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董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顺义区教育研究考试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靳忠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人民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蔡宗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温州市乐清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鞠文灿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中小学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思想政治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于树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人民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于源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聊城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尤立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省张家口市第一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智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古典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建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华阳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崧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杭州市拱墅桥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意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鹏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省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正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闫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严华银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教师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何更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忠豪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俊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贵州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化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市上城区教师进修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良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语文课程与教学论 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伟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比较文学与世界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华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海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洋泾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小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杨浦高级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少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现当代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庆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铁一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成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莘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州教育学院一附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中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桂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姚喜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部语言文字应用管理司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闻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倪文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林祥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扬州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桂贤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省武汉市汉阳区钟家村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妙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沙市同升湖实验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光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黔南民族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亢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宝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省第二实验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朝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第一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董小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鲁慧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一师附小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雷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蔡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法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吴江市盛泽实验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中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魏本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孔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附属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红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林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鹏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邓明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丘维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加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晓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央民族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福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北碚区教师进修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许晓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肥市教育局教研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女 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定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维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德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省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有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第十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忠如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淑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善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中小学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邵丽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省实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清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东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伟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省广州市铁一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建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人民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小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彬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长青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红桥区教育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　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贾腊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中小学教师继续教育指导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丽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人民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傅海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喻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曾文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魏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市五老村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中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于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黑龙江省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四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学法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牛保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守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初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外语外贸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白解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美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台州临海回浦外国语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语言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善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南京市外国语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一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外国语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宏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中小学教育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育青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奉贤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春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金华外国语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对外英语教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俊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四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编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邵淑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淄博实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春晖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易仁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第八十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正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言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武和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范东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肥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洪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外国语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壮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应用语言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夏纪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山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顾立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师资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月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扬中高级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屠蓓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外国语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康淑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承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鲁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梅德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外国语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舒白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谢月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家宝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盐城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兆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育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州市西苑第二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科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中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市下城区教育研发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飞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春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永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运城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科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彭蜀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蔡万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疆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于海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珉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人民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长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四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炳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学法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何润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徽省教科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加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义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军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师范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春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春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德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汪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黑龙江省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苏明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海淀区教师进修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省普通教育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孟卫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高特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倪致祥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阜阳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秦建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十一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钱振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鲁玉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省基础教育教研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原子物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翟厚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师大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宏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秀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卢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省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史定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波鄞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内蒙古包头市第二十九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春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第八十六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敬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艳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春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晓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天津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　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存雄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贵州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远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杜淑贤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交通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承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肃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市第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武海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卫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省鞍山市第十五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彭晓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北工业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于丽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哈尔滨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春易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十一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丽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广雅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满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扬州市教研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书成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闫桂琴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举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中小学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可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省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广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保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省基础教育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爱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植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朝阳分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健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海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贵州省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龚大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动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温青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师范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晓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四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小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首都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田广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世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德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鲁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学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石景山分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建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外国语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健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鲁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庆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文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师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侯建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蓝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首都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世界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东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卢凤琪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顺义区教育研究考试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海燕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四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翔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汪际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贵州省教育科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邵俊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常熟市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尚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罗怀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自然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夏志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秦耀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彭司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高要市第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裘腋成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教育委员会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蔡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苏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冯恩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教育科学研究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边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艺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南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艺术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巩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敬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平湖市教育研究与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余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央美术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艺术管理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省鞍山市宁远镇小学中心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家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闵行区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力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馆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正火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绍兴上虞华维文澜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孟庆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春市树勋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洛桑扎西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藏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雕塑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作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版画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雷务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艺术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魏瑞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河西区教育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美术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英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信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云南省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冯巍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甘元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白金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琼台师范高等专科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秋鸿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贵雄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艺术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作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罗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安电子科技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蕴琪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虹口区青少年活动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舞蹈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胜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声乐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研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建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杨浦区少年宫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艺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美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通师范学校第二附属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中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蓬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首都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唱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薛晖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音乐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与健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丁兆雄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通高等师范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于文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马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教科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方志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田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春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少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吉首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建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都体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圳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晋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曲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人文社会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金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汉沽一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铁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人文社会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潘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市第十三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晓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市教育局教研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爱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武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疆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胡增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钟秉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学训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阿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新中高级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立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汉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综合实践活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冯京广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省新乡市第十三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建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嘉兴市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洪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苏州市吴中区中小学生综合实践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仲冬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省洛阳市教育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地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协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沙坪坝区教师进修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常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菊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陶礼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志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省教育厅教研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董洪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中小学教学研究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中信息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边楚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瑞安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立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台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庆秀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维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省教育科学研究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明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罗化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第二十九中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技术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燕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国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省基础教育教研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应用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宇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詹青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职业技术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熊璋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航空航天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中通用技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于慧颖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央教育科学研究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清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洛阳市第二十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付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省教育厅教研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用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晓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宗光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航空航天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工程及自动化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竺豪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人民大学附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机械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新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园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培训理论与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乔建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关松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明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教育干部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俊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夏西吉县师资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尚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德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宋海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省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凤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沙面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举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晓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黑龙江省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时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阜阳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人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桂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云南省中小学教师继续教育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源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教育委员会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公共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兼职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启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宝忠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志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省幼儿教师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讲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国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都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季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百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师资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师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金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浦东干部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玉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州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春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文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龚孝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经济与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龚雄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口市教育研究培训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智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省教育厅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处长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谭文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成都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穆陟暄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贵州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理论与实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仇毓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青海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石家庄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洪成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敏勤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司晓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国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建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孙广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省实验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惟粤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省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编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宋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省第二实验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原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民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比较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兆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圳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志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省教育厅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时明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洛阳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大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江北区教师进修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福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汉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肖建彬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管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苏春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鲁东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迟艳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久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法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佑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孟繁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首都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正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杭州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桑新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闰青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焦作师范高等专科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盛群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大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彭剑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第一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楚江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雷万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经济与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靖国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熊贤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圳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潘怀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滨海新区塘沽第十五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主任工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王西文 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安市第八十三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田丽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省石家庄市第四十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主任工作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成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渤海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秋芬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合肥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万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省济南市汇才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教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玉清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西省长治市实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庾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江苏省南通市启秀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数学教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大连市甘井子区实验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教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迟希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立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省潍坊市寿光世纪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夏海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锐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省吉林市第一实验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汉语言文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盘晓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永州市蓝山县楠市镇中心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主任工作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廖耀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附属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历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师德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毓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师德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史海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海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生物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白阿日斯楞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内蒙古呼伦贝尔市新巴尔虎右旗第一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主任工作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任运昌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第二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原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发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省宜昌市长阳土家族自治县龙舟坪镇花坪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宁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课程与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毕诗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齐鲁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何曼丽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吉林省吉林毓文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克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州幼儿师范高等专科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南省第二实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汪金权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省蕲春县第四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陆谷孙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复旦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文鸿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双峰县特殊教育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红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省营口市第四高级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英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呼秀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省咸阳市道北铁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范妹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西省晋中市榆次区长凝镇东长凝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范玲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西省永和县城关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柯中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省番禺市桥实验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贺红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新疆察布查尔锡伯自治县第一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化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逵夫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班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德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莲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哈尔滨市朝鲜族第一中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省深圳元平特殊教育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梁显政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重庆市永川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数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孟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省慈溪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语文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董新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市滨海新区大港第五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潘忠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魏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小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化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学前教育研究会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研究员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师范大学杭州幼儿师范学院附属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菊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贵阳市花溪区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冯惠燕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第一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叶平枝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青岛市实验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晶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邢少颖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西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但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安徽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吴荷芬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国福利会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丹枫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州幼儿师范高等专科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秀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第二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教副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国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科技大学附属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教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艳婷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越秀区教育发展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教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岱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汕头经济特区中心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莉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慧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省黄冈市实验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心燕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西城区教研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幸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沙师范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雅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泉州幼儿师范高等专科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兢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燕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举卿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东方红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教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林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线亚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健成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幼儿师范高等专科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侯莉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勇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春市教研室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姜勇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袁爱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玉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省实验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教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宗莉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卢湾区思南路幼儿园园长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顾荣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高慎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东第二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红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南省幼教师资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崔利玲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市鼓楼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鹿海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福建幼儿师范高等专科学校附属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黄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教育委员会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傅淳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云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彭世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沙师范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秀兰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陕西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董旭花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山东女子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映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天津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鄢超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四川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霍力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前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王熙珍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虹口区曲阳第二幼儿园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代建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云南省昆明市五华区新萌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奥国家讲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佳芬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波市达敏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陈凯鸣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越秀区启智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小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周晔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东城区特殊教育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洪妹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盲童学校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袁茵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辽宁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谈秀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特殊教育职业技术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盛永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特殊教育职业技术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滕祥东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联合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殊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卢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深圳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刘毅玮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曲连坤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省石家庄市教科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汤丰林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中小学中等职业学校教师培训中心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许燕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宋凤宁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西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丽锦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宁夏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思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长沙教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健康教育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守盈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贵州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凯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学俊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湖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郭成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西南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发展与教育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曹立人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浙江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盖笑松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东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谢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首都体育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靳岳滨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武汉市教育科学研究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健康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魏运华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人民教育出版社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心理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编审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与信息技术能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朱慧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市西城区教育研修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学高级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余安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市闵行中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信息科技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张一春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南京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李兆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沈阳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杨九民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中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汪琼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计算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郑贤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女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广州市海珠实验小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管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特级教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侯建军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北京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祝智庭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东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赵建功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河北科技师范学院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徐福荫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物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焦建利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华南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程建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清华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韩骏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中央电化教育馆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育技术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副研究员</w:t>
                            </w:r>
                          </w:p>
                        </w:tc>
                      </w:tr>
                      <w:tr>
                        <w:trPr>
                          <w:trHeight w:val="240" w:hRule="atLeast"/>
                        </w:trPr>
                        <w:tc>
                          <w:tcPr>
                            <w:tcW w:w="121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eastAsia="Times New Roma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黎加厚</w:t>
                            </w:r>
                          </w:p>
                        </w:tc>
                        <w:tc>
                          <w:tcPr>
                            <w:tcW w:w="9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男</w:t>
                            </w:r>
                          </w:p>
                        </w:tc>
                        <w:tc>
                          <w:tcPr>
                            <w:tcW w:w="286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上海师范大学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学论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教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14:00:00Z</dcterms:created>
  <dc:creator>hdmtom</dc:creator>
  <dc:description/>
  <cp:keywords/>
  <dc:language>en-US</dc:language>
  <cp:lastModifiedBy>lulong</cp:lastModifiedBy>
  <cp:lastPrinted>2012-09-18T22:08:00Z</cp:lastPrinted>
  <dcterms:modified xsi:type="dcterms:W3CDTF">2012-11-12T07:03:00Z</dcterms:modified>
  <cp:revision>7</cp:revision>
  <dc:subject/>
  <dc:title/>
</cp:coreProperties>
</file>